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rFonts w:ascii="Arial" w:hAnsi="Arial" w:cs="Arial"/>
          <w:b/>
          <w:b/>
          <w:color w:val="548DD4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I  ZAKUP NAGRÓD W RAMACH KONKURSU: WIOSENNY SAD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>Zakup nagród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2"/>
        <w:gridCol w:w="4252"/>
        <w:gridCol w:w="5387"/>
        <w:gridCol w:w="1275"/>
        <w:gridCol w:w="1134"/>
        <w:gridCol w:w="1418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S- WIOSENNY SAD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2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grody w ramach konkursu wiosenny s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estaw do rysowania dla dzieci. Dzięki stemplom dzieci mogą wykonać dowolną kompozycję oraz pokolorować ją załączonymi kredkami.</w:t>
              <w:br/>
              <w:t>Zawartość pudełka:</w:t>
              <w:br/>
              <w:t>- min. 6 stempli z drewnianymi uchwytami,</w:t>
              <w:br/>
              <w:t>- min. 1 poduszkę z tuszem do stempli,</w:t>
              <w:br/>
              <w:t>- komplet min. 12 kredek.</w:t>
            </w:r>
          </w:p>
          <w:p>
            <w:pPr>
              <w:pStyle w:val="Normal"/>
              <w:ind w:left="-28"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Np: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Pieczątki „ Moje zwierzątka” Zestaw kreatyw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komputerowy wspierający rozwój funkcji  odpowiedzialnych za szybką i efektywną naukę dzieci i młodzieży. Kierowany jest do uczniów w celu podniesienia umiejętności szkolnych, zapobiegania deficytom, osiągania sukcesów, podnoszenia motywacji do zdobywania wiedzy w sposób szybki i trwały. Ćwiczenia i zadania są formą treningu, który wydobywa potencjał intelektualny dziecka i rozwija go wszechstronnie. Ćwiczenia kształtować mają min.: umiejętności językowe, czytanie i słuchanie ze zrozumieniem, zdolności wzrokowo- słuchowe, wyobraźnię, koncentracje uwagi, spostrzegawczość i szybkość reakcji, myślenie logiczne, umiejętności pamięciowe, liczenie i myślenie matematyczn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Program edukacyjny dla dzieci  PROGRES</w:t>
            </w:r>
          </w:p>
          <w:p>
            <w:pPr>
              <w:pStyle w:val="Poprawka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B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5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9:27:00Z</dcterms:modified>
  <cp:revision>7</cp:revision>
  <dc:subject/>
  <dc:title>Lp</dc:title>
</cp:coreProperties>
</file>